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>
          <w:lang w:val="en-US" w:eastAsia="en-US"/>
        </w:rPr>
      </w:pPr>
      <w:r>
        <w:rPr/>
        <w:t xml:space="preserve">О внесении изменений  в Правила предоставления и методику </w:t>
      </w:r>
      <w:r>
        <w:rPr>
          <w:rFonts w:eastAsia="Calibri"/>
          <w:szCs w:val="28"/>
          <w:lang w:eastAsia="en-US"/>
        </w:rPr>
        <w:t xml:space="preserve">распределения из областного бюджета бюджетам муниципальных образований Еврейской автономной области в 2020 году дотаций </w:t>
      </w:r>
      <w:r>
        <w:rPr/>
        <w:t>на поддержку мер по обеспечению сбалансированности местных бюджетов для компенсации снижения поступления налоговых и неналоговых доходов местных бюджетов в связи с пандемией новой коронавирусной инфекции, утвержденные постановлением правительства Еврейской автономной области от 17.07.2020 № 261-пп</w:t>
      </w:r>
    </w:p>
    <w:p>
      <w:pPr>
        <w:pStyle w:val="22"/>
        <w:tabs>
          <w:tab w:val="clear" w:pos="708"/>
          <w:tab w:val="left" w:pos="4536" w:leader="none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22"/>
        <w:tabs>
          <w:tab w:val="clear" w:pos="708"/>
          <w:tab w:val="left" w:pos="4536" w:leader="none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22"/>
        <w:tabs>
          <w:tab w:val="clear" w:pos="708"/>
          <w:tab w:val="left" w:pos="4536" w:leader="none"/>
        </w:tabs>
        <w:ind w:right="0" w:firstLine="709"/>
        <w:jc w:val="both"/>
        <w:rPr/>
      </w:pPr>
      <w:r>
        <w:rPr>
          <w:lang w:val="ru-RU" w:eastAsia="ru-RU"/>
        </w:rPr>
        <w:t>Правительство Еврейской автономной области</w:t>
      </w:r>
    </w:p>
    <w:p>
      <w:pPr>
        <w:pStyle w:val="22"/>
        <w:tabs>
          <w:tab w:val="clear" w:pos="708"/>
          <w:tab w:val="left" w:pos="4536" w:leader="none"/>
        </w:tabs>
        <w:jc w:val="both"/>
        <w:rPr/>
      </w:pPr>
      <w:r>
        <w:rPr/>
        <w:t>ПОСТАНОВЛЯЕТ:</w:t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          </w:t>
      </w:r>
      <w:r>
        <w:rPr/>
        <w:t xml:space="preserve">1. </w:t>
      </w:r>
      <w:r>
        <w:rPr>
          <w:rFonts w:eastAsia="Calibri"/>
          <w:szCs w:val="28"/>
          <w:lang w:eastAsia="en-US"/>
        </w:rPr>
        <w:t xml:space="preserve">Внести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авила</w:t>
        </w:r>
      </w:hyperlink>
      <w:r>
        <w:rPr>
          <w:rFonts w:eastAsia="Calibri"/>
          <w:szCs w:val="28"/>
          <w:lang w:eastAsia="en-US"/>
        </w:rPr>
        <w:t xml:space="preserve"> предоставления и методику  распределения из областного бюджета бюджетам муниципальных образований Еврейской автономной области в 2020 году дотаций </w:t>
      </w:r>
      <w:r>
        <w:rPr/>
        <w:t xml:space="preserve">на поддержку мер по обеспечению сбалансированности местных бюджетов для компенсации снижения поступления налоговых и неналоговых доходов местных бюджетов в связи с пандемией новой коронавирусной инфекции, утвержденные постановлением правительства Еврейской автономной области от 17.07.2020 № 261-пп «Об утверждении Правил предоставления и методики </w:t>
      </w:r>
      <w:r>
        <w:rPr>
          <w:rFonts w:eastAsia="Calibri"/>
          <w:szCs w:val="28"/>
          <w:lang w:eastAsia="en-US"/>
        </w:rPr>
        <w:t xml:space="preserve">распределения из областного бюджета бюджетам муниципальных образований Еврейской автономной области в 2020 году дотаций </w:t>
      </w:r>
      <w:r>
        <w:rPr/>
        <w:t>на поддержку мер по обеспечению сбалансированности местных бюджетов для компенсации снижения поступления налоговых и неналоговых доходов местных бюджетов в связи с пандемией новой коронавирусной инфекции», следующие изменения:</w:t>
      </w:r>
    </w:p>
    <w:p>
      <w:pPr>
        <w:pStyle w:val="Normal"/>
        <w:tabs>
          <w:tab w:val="clear" w:pos="708"/>
          <w:tab w:val="left" w:pos="11624" w:leader="none"/>
        </w:tabs>
        <w:ind w:right="-1" w:firstLine="709"/>
        <w:jc w:val="both"/>
        <w:rPr/>
      </w:pPr>
      <w:r>
        <w:rPr/>
        <w:t>1.1. Пункт 3 изложить в следующей редакции:</w:t>
      </w:r>
    </w:p>
    <w:p>
      <w:pPr>
        <w:pStyle w:val="Normal"/>
        <w:tabs>
          <w:tab w:val="clear" w:pos="708"/>
          <w:tab w:val="left" w:pos="11624" w:leader="none"/>
        </w:tabs>
        <w:ind w:right="-1" w:firstLine="709"/>
        <w:jc w:val="both"/>
        <w:rPr/>
      </w:pPr>
      <w:r>
        <w:rPr/>
        <w:t xml:space="preserve">«3. </w:t>
      </w:r>
      <w:r>
        <w:rPr>
          <w:szCs w:val="28"/>
        </w:rPr>
        <w:t xml:space="preserve">Дотация  предоставляется  в 2 этапа: </w:t>
      </w:r>
    </w:p>
    <w:p>
      <w:pPr>
        <w:pStyle w:val="Normal"/>
        <w:tabs>
          <w:tab w:val="clear" w:pos="708"/>
          <w:tab w:val="left" w:pos="11624" w:leader="none"/>
        </w:tabs>
        <w:ind w:right="-1" w:firstLine="709"/>
        <w:jc w:val="both"/>
        <w:rPr/>
      </w:pPr>
      <w:r>
        <w:rPr>
          <w:szCs w:val="28"/>
        </w:rPr>
        <w:t xml:space="preserve">- на первом этапе муниципальным образованиям с уровнем расчетной бюджетной обеспеченности на 2020 год не более 1,5, </w:t>
        <w:br/>
        <w:t>у которых по состоянию на 01 мая 2020 года произошло снижение поступлений налоговых и неналоговых поступлений по сравнению с расчетным объемом поступлений на 01 мая за два предыдущих финансовых года;</w:t>
      </w:r>
    </w:p>
    <w:p>
      <w:pPr>
        <w:pStyle w:val="Normal"/>
        <w:tabs>
          <w:tab w:val="clear" w:pos="708"/>
          <w:tab w:val="left" w:pos="11624" w:leader="none"/>
        </w:tabs>
        <w:ind w:right="-1" w:firstLine="709"/>
        <w:jc w:val="both"/>
        <w:rPr/>
      </w:pPr>
      <w:r>
        <w:rPr>
          <w:szCs w:val="28"/>
        </w:rPr>
        <w:t>- на втором этапе муниципальным образованиям с уровнем расчетной бюджетной обеспеченности на 2020 год не более 1,0, у которых по состоянию на 01 июля 2020 года произошло снижение поступлений налоговых и неналоговых поступлений по сравнению с объемом поступлений на 01 июля за два предыдущих финансовых года.».</w:t>
      </w:r>
    </w:p>
    <w:p>
      <w:pPr>
        <w:pStyle w:val="Normal"/>
        <w:tabs>
          <w:tab w:val="clear" w:pos="708"/>
          <w:tab w:val="left" w:pos="11624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2. В пункте 4:</w:t>
      </w:r>
    </w:p>
    <w:p>
      <w:pPr>
        <w:pStyle w:val="ConsNonformat"/>
        <w:widowControl/>
        <w:tabs>
          <w:tab w:val="clear" w:pos="708"/>
          <w:tab w:val="left" w:pos="93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второй изложить в следующей редакции:</w:t>
      </w:r>
    </w:p>
    <w:p>
      <w:pPr>
        <w:pStyle w:val="ConsNonformat"/>
        <w:widowControl/>
        <w:tabs>
          <w:tab w:val="clear" w:pos="708"/>
          <w:tab w:val="left" w:pos="93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первом этапе объем поступлений налоговых и неналоговых доходов принимается в расчет дотации с удельными весами 2018 года – 15% и 2019 года – 85%.  На втором этапе объем поступлений налоговых и неналоговых доходов за 2018 и 2019 года принимается в расчет дотации в объеме фактического поступления, темп роста объема доходов в 2019 году по сравнению с объемом доходов в 2018 году не должен превышать 110%»;</w:t>
      </w:r>
    </w:p>
    <w:p>
      <w:pPr>
        <w:pStyle w:val="ConsNonformat"/>
        <w:widowControl/>
        <w:tabs>
          <w:tab w:val="clear" w:pos="708"/>
          <w:tab w:val="left" w:pos="93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третий  изложить в следующей редакции:</w:t>
      </w:r>
    </w:p>
    <w:p>
      <w:pPr>
        <w:pStyle w:val="ConsNonformat"/>
        <w:widowControl/>
        <w:tabs>
          <w:tab w:val="clear" w:pos="708"/>
          <w:tab w:val="left" w:pos="93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расчете дотации снижение поступления налоговых и неналоговых доходов корректируется на коэффициент, отражающий долю объема первоочередных расходов местных бюджетов (расходы на оплату труда, расходы на содержание муниципальных учреждений, расходы на предоставление мер социальной поддержки граждан)  к объему поступления налоговых и неналоговых доходов на первом этапе по состоянию </w:t>
        <w:br/>
        <w:t xml:space="preserve">на 01 апреля 2020 года, на втором этапе по состоянию </w:t>
        <w:br/>
        <w:t xml:space="preserve">на 01 июля 2020 года.».  </w:t>
      </w:r>
    </w:p>
    <w:p>
      <w:pPr>
        <w:pStyle w:val="ConsNonformat"/>
        <w:widowControl/>
        <w:tabs>
          <w:tab w:val="clear" w:pos="708"/>
          <w:tab w:val="left" w:pos="93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ункт 5 изложить в следующей редакции:</w:t>
      </w:r>
    </w:p>
    <w:p>
      <w:pPr>
        <w:pStyle w:val="Normal"/>
        <w:tabs>
          <w:tab w:val="clear" w:pos="708"/>
          <w:tab w:val="left" w:pos="11624" w:leader="none"/>
        </w:tabs>
        <w:ind w:right="-1" w:firstLine="709"/>
        <w:jc w:val="both"/>
        <w:rPr/>
      </w:pPr>
      <w:r>
        <w:rPr>
          <w:szCs w:val="28"/>
        </w:rPr>
        <w:t>«</w:t>
      </w:r>
      <w:r>
        <w:rPr/>
        <w:t xml:space="preserve">5. </w:t>
      </w:r>
      <w:r>
        <w:rPr>
          <w:bCs/>
          <w:szCs w:val="28"/>
        </w:rPr>
        <w:t xml:space="preserve">Расчет  дотации </w:t>
      </w:r>
      <w:r>
        <w:rPr>
          <w:szCs w:val="28"/>
        </w:rPr>
        <w:t xml:space="preserve">осуществляется согласно приложению </w:t>
      </w:r>
      <w:r>
        <w:rPr/>
        <w:t>к настоящим Правилам.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624" w:leader="none"/>
        </w:tabs>
        <w:ind w:right="-1" w:firstLine="709"/>
        <w:jc w:val="both"/>
        <w:rPr/>
      </w:pPr>
      <w:r>
        <w:rPr/>
        <w:t xml:space="preserve">1.4. Приложение к Правилам предоставления и методике </w:t>
      </w:r>
      <w:r>
        <w:rPr>
          <w:rFonts w:eastAsia="Calibri"/>
          <w:szCs w:val="28"/>
          <w:lang w:eastAsia="en-US"/>
        </w:rPr>
        <w:t xml:space="preserve">распределения из областного бюджета бюджетам муниципальных образований Еврейской автономной области в 2020 году дотаций </w:t>
      </w:r>
      <w:r>
        <w:rPr/>
        <w:t>на поддержку мер по обеспечению сбалансированности местных бюджетов для компенсации снижения поступления налоговых и неналоговых доходов местных бюджетов в связи с пандемией новой коронавирусной инфекции изложить в следующей редакции:</w:t>
      </w:r>
    </w:p>
    <w:p>
      <w:pPr>
        <w:pStyle w:val="22"/>
        <w:tabs>
          <w:tab w:val="clear" w:pos="708"/>
          <w:tab w:val="left" w:pos="4395" w:leader="none"/>
        </w:tabs>
        <w:ind w:left="8080" w:right="0" w:hanging="0"/>
        <w:rPr>
          <w:lang w:val="ru-RU" w:eastAsia="ru-RU"/>
        </w:rPr>
      </w:pPr>
      <w:r>
        <w:rPr>
          <w:lang w:val="ru-RU" w:eastAsia="ru-RU"/>
        </w:rPr>
        <w:t>«Приложение</w:t>
      </w:r>
    </w:p>
    <w:p>
      <w:pPr>
        <w:pStyle w:val="22"/>
        <w:tabs>
          <w:tab w:val="clear" w:pos="708"/>
          <w:tab w:val="left" w:pos="4395" w:leader="none"/>
        </w:tabs>
        <w:ind w:left="8080" w:right="0" w:hanging="0"/>
        <w:rPr/>
      </w:pPr>
      <w:r>
        <w:rPr>
          <w:lang w:val="ru-RU" w:eastAsia="ru-RU"/>
        </w:rPr>
        <w:t xml:space="preserve">к Правилам предоставления и методике распределения из областного бюджета бюджетам муниципальных образований Еврейской автономной области  в 2020 году </w:t>
      </w:r>
      <w:r>
        <w:rPr/>
        <w:t xml:space="preserve">дотаций на поддержку  мер по обеспечению сбалансированности местных бюджетов для компенсации снижения поступления налоговых и неналоговых доходов местных бюджетов в связи </w:t>
      </w:r>
      <w:r>
        <w:rPr>
          <w:szCs w:val="28"/>
        </w:rPr>
        <w:t>с пандемией новой коронавирусной инфекции</w:t>
      </w:r>
    </w:p>
    <w:p>
      <w:pPr>
        <w:pStyle w:val="22"/>
        <w:tabs>
          <w:tab w:val="clear" w:pos="708"/>
          <w:tab w:val="left" w:pos="4395" w:leader="none"/>
        </w:tabs>
        <w:ind w:left="9072" w:right="0" w:hanging="0"/>
        <w:rPr>
          <w:szCs w:val="28"/>
        </w:rPr>
      </w:pPr>
      <w:r>
        <w:rPr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581"/>
        <w:gridCol w:w="412"/>
        <w:gridCol w:w="1573"/>
        <w:gridCol w:w="1134"/>
        <w:gridCol w:w="1134"/>
        <w:gridCol w:w="1134"/>
        <w:gridCol w:w="1276"/>
        <w:gridCol w:w="1134"/>
        <w:gridCol w:w="1134"/>
        <w:gridCol w:w="1134"/>
        <w:gridCol w:w="992"/>
        <w:gridCol w:w="2126"/>
        <w:gridCol w:w="1276"/>
      </w:tblGrid>
      <w:tr>
        <w:trPr>
          <w:trHeight w:val="495" w:hRule="atLeast"/>
        </w:trPr>
        <w:tc>
          <w:tcPr>
            <w:tcW w:w="4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4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945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блица 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8"/>
              </w:rPr>
              <w:t xml:space="preserve">для расчета дотаций на поддержку мер по обеспечению сбалансированности местных бюджетов </w:t>
            </w:r>
            <w:r>
              <w:rPr>
                <w:szCs w:val="28"/>
              </w:rPr>
              <w:t xml:space="preserve">для компенсации </w:t>
              <w:br/>
              <w:t>снижения поступления налоговых и неналоговых доходов местных бюджетов в связи с пандемией новой коронавирусной инфекции на первом этап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>
          <w:trHeight w:val="906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муници-паль-ного образо-в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ректиро-ванный факт поступления налоговых и неналоговых доходов на </w:t>
              <w:br/>
              <w:t>01 мая 2018 и 2019  годов (доля 2018 г. - 0,15, 2019 г. - 0,85) (не больше факта на</w:t>
              <w:br/>
              <w:t>01 мая 2019 год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алоговых и неналоговых доходов</w:t>
              <w:br/>
              <w:t xml:space="preserve"> на 01 мая 2020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че-редные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01.04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-ный план 2020 г. по дотациям на выравни-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ых и неналого-вых доходов на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-циент доли первооче-редных расходов 202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-тельные отклоне-ния с учетом коэффи-циента расход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ицательные отклонения </w:t>
              <w:br/>
              <w:t>с РБО &lt;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-ление дотации (ОД)  муници-пальным образова-ниям со снижением поступле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оходов и</w:t>
              <w:br/>
              <w:t xml:space="preserve"> с РБО&lt;1,5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-вых и нена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=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=6/(7+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4*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=10(с РБО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=ОД/11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Cs w:val="28"/>
        </w:rPr>
        <w:t xml:space="preserve">для расчета дотаций на поддержку мер по обеспечению сбалансированности местных бюджетов </w:t>
      </w:r>
      <w:r>
        <w:rPr>
          <w:szCs w:val="28"/>
        </w:rPr>
        <w:t xml:space="preserve">для компенсации </w:t>
        <w:br/>
        <w:t xml:space="preserve">снижения поступления налоговых и неналоговых доходов местных бюджетов в связи с пандемией новой </w:t>
        <w:br/>
        <w:t>коронавирусной инфекции на втором этапе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тыс. рублей</w:t>
      </w:r>
    </w:p>
    <w:tbl>
      <w:tblPr>
        <w:tblW w:w="15763" w:type="dxa"/>
        <w:jc w:val="left"/>
        <w:tblInd w:w="-3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61"/>
        <w:gridCol w:w="1361"/>
        <w:gridCol w:w="1361"/>
        <w:gridCol w:w="919"/>
        <w:gridCol w:w="992"/>
        <w:gridCol w:w="992"/>
        <w:gridCol w:w="1276"/>
        <w:gridCol w:w="1134"/>
        <w:gridCol w:w="1134"/>
        <w:gridCol w:w="1134"/>
        <w:gridCol w:w="992"/>
        <w:gridCol w:w="992"/>
        <w:gridCol w:w="1208"/>
      </w:tblGrid>
      <w:tr>
        <w:trPr>
          <w:trHeight w:val="9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муници-паль-ного образо-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поступления налоговых и неналоговых доходов на </w:t>
              <w:br/>
              <w:t xml:space="preserve">01.07. 201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упления налоговых и неналоговых доходов на </w:t>
              <w:br/>
              <w:t>01.07. 201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п роста поступления налоговых и неналоговых доходов 2019 года к 2018 году  не более 110% 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упление налоговых и неналоговых доходов</w:t>
              <w:br/>
              <w:t xml:space="preserve"> на 01.07.202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че-редные</w:t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>
                <w:sz w:val="22"/>
                <w:szCs w:val="22"/>
              </w:rPr>
              <w:t>расходы</w:t>
              <w:br/>
              <w:t>на</w:t>
              <w:br/>
              <w:t xml:space="preserve"> 01.07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лугодо-вой план 2020 г. по дотациям на выравни-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умма налоговых и неналого-вых доходов на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-циент доли первооче-редных расходов 202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-тельные отклоне-ния с учетом коэффи-циента расход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ица-тельные отклоне-ния </w:t>
              <w:br/>
              <w:t>с РБО &lt;1,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-ление дотации (ОД)  муници-пальным образова-ниям со снижением поступле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оходов и</w:t>
              <w:br/>
              <w:t xml:space="preserve"> с РБО&lt;1,0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-вых и нена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-нение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ло-нение, </w:t>
              <w:br/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=3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=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=8/(9+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=6*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=12,с РБО&lt;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=ОД/13»</w:t>
            </w:r>
          </w:p>
        </w:tc>
      </w:tr>
    </w:tbl>
    <w:p>
      <w:pPr>
        <w:pStyle w:val="Normal"/>
        <w:tabs>
          <w:tab w:val="clear" w:pos="708"/>
          <w:tab w:val="left" w:pos="11624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ind w:right="-1" w:firstLine="709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93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97" w:gutter="0" w:header="454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jc w:val="both"/>
        <w:textAlignment w:val="auto"/>
        <w:rPr/>
      </w:pPr>
      <w:r>
        <w:rPr/>
        <w:t xml:space="preserve"> </w:t>
      </w:r>
    </w:p>
    <w:p>
      <w:pPr>
        <w:pStyle w:val="Normal"/>
        <w:overflowPunct w:val="true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2"/>
              <w:tabs>
                <w:tab w:val="clear" w:pos="708"/>
                <w:tab w:val="left" w:pos="4536" w:leader="none"/>
              </w:tabs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ременно исполняющий обязанности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right="0" w:hanging="0"/>
              <w:rPr/>
            </w:pPr>
            <w:r>
              <w:rPr>
                <w:lang w:val="ru-RU" w:eastAsia="ru-RU"/>
              </w:rPr>
              <w:t>губернатора области</w:t>
            </w:r>
          </w:p>
        </w:tc>
        <w:tc>
          <w:tcPr>
            <w:tcW w:w="4786" w:type="dxa"/>
            <w:tcBorders/>
          </w:tcPr>
          <w:p>
            <w:pPr>
              <w:pStyle w:val="22"/>
              <w:tabs>
                <w:tab w:val="clear" w:pos="708"/>
                <w:tab w:val="left" w:pos="4536" w:leader="none"/>
              </w:tabs>
              <w:snapToGrid w:val="false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Р.Э. Гольдштейн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5529" w:right="-1" w:hanging="0"/>
        <w:outlineLvl w:val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ind w:right="4252" w:hanging="0"/>
    </w:pPr>
    <w:rPr>
      <w:lang w:val="en-US" w:eastAsia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360"/>
      <w:ind w:right="-1" w:firstLine="1134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Стиль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C42F5FF046223A99D43EB719709809E1D846C25BD0B061036C5234A23C20FD58AFA92AFFCD2A32A397F18229B3E366392D11A27215CCE05998Bh7KA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11:00Z</dcterms:created>
  <dc:creator>Зверева Ирина Александровна</dc:creator>
  <dc:description/>
  <cp:keywords/>
  <dc:language>en-US</dc:language>
  <cp:lastModifiedBy>Иванив Ольга Николаевна</cp:lastModifiedBy>
  <cp:lastPrinted>2020-06-10T12:33:00Z</cp:lastPrinted>
  <dcterms:modified xsi:type="dcterms:W3CDTF">2020-08-18T23:17:00Z</dcterms:modified>
  <cp:revision>9</cp:revision>
  <dc:subject/>
  <dc:title/>
</cp:coreProperties>
</file>